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0/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/>
      </w:pPr>
      <w:r>
        <w:rPr>
          <w:sz w:val="28"/>
          <w:szCs w:val="28"/>
        </w:rPr>
        <w:t>Об утверждении перечня и стоимости</w:t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ных услуг МП «Лотошинское ЖКХ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директора МП «Лотошинское ЖКХ» от 11.08.2020  №457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 стоимость платных услуг МП «Лотошинское ЖКХ» согласно приложению №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заказа автотранспорта МП «Лотошинское ЖКХ» согласно приложению №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вета депутатов Лотошинского муниципального района  от  22.04.2016   №182/22 «Об утверждении перечня и стоимости платных услуг МП «Лотошинское ЖКХ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опубликования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решения возложить на  заместителя главы администрации городского округа Лотошино 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-20, Шагиеву А.Э., МП «Лотошинское ЖКХ», редакции газеты «Сельская новь», отделу по экономике и перспективному развитию, прокурору, в дело.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 Лотошино  Московской области </w:t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Title1"/>
        <w:widowControl/>
        <w:ind w:firstLine="567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ConsPlusTitle1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55"/>
        <w:gridCol w:w="1930"/>
      </w:tblGrid>
      <w:tr>
        <w:trPr>
          <w:trHeight w:val="40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ПЕРЕЧЕНЬ ПЛАТНЫХ УСЛУГ МП "ЛОТОШИНСКОЕ ЖКХ"</w:t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№ </w:t>
            </w:r>
            <w:r>
              <w:rPr>
                <w:b/>
                <w:bCs/>
                <w:iCs/>
                <w:lang w:eastAsia="ru-RU"/>
              </w:rPr>
              <w:t>п/п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8" w:leader="none"/>
              </w:tabs>
              <w:suppressAutoHyphens w:val="false"/>
              <w:ind w:left="-295" w:hanging="431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Вид работ</w:t>
            </w:r>
          </w:p>
        </w:tc>
        <w:tc>
          <w:tcPr>
            <w:tcW w:w="1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lang w:eastAsia="ru-RU"/>
              </w:rPr>
              <w:t>Стоимость, в руб.                      с  НДС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мойки на одно отделение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062,9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мывальника  со смесителем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477,8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месителя с душем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75,33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месителя без  душ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98,88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ифона на пластиковых трубопроводах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0,21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смывного бачка типа "Компакт"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82,8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нитаза типа "Компакт" (вместе с бачком)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456,02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емонт смывного бачка типа "Компакт"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91,19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водоразборного крана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1,93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ванны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 246,9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ранение засоров внутренних канализационных трубопроводов</w:t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( в пределах поселка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93,12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.1.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ранение засоров внутренних канализационных трубопроводов с выездом на место (за пределами поселка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054,84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радиатора отопления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928,38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полотенцесушителя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 008,21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ановка индивидуального прибора учёта  (1 шт.)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 246,48</w:t>
            </w:r>
          </w:p>
        </w:tc>
      </w:tr>
      <w:tr>
        <w:trPr>
          <w:trHeight w:val="762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ановка индивидуального прибора учёта  (1 шт.),   включая стоимость прибора учёт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180,11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 индивидуального прибора учёта  (1шт.), без стоимости прибора учёт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84,07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Врезка в систему  водоотведения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000,61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и отключение  летнего водопровода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 048,94</w:t>
            </w:r>
          </w:p>
        </w:tc>
      </w:tr>
      <w:tr>
        <w:trPr>
          <w:trHeight w:val="76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летнего водопровода  с установкой прибора учёта и его отключение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 485,9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одключение водоснабжения и теплоснабжения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 835,66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тключение и подключение подачи водоснабжения  для ремонтных работ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64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тключение отопления (теплоснабжения)  или горячего водоснабжения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527,24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расчётной книжки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0,00</w:t>
            </w:r>
          </w:p>
        </w:tc>
      </w:tr>
      <w:tr>
        <w:trPr>
          <w:trHeight w:val="762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1 часа работы электромонтёра                                                         (для обнаружения неисправности)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53,47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электровыключателя, электророзетки   (один прибор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59,06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щитк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 219,7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 а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электросчетчик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603,28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светильник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12,1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еренос:звонка,выключателя,розетки          внутр. 3*1,5;3*2,5 (1м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81,74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еренос:звонка,выключателя,розетки         внутр. 2*1,5;2*2,5 (1м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53,47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еренос:звонка,выключателя,розетки        наружн. 3*1,5;3*2,5 (1м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18,11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Перенос:звонка,выключателя,розетки        наружн.  2*1,5;2*2,5 (1м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82,78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 участков электропроводки внутр.3*1,5;3*2,5 (1м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76,74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 участков электропроводки внутр.2*1,5;2*2,5 (1м)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1,4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частков электропроводки наружн.3*1,5;3*2,5 (1м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6,0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участков электропроводки наружн.2*1,5;2*2,5 (1м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7,75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6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Замена автоматов и пробок в квартире (1 пробка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5,4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блочка (1 розетка и 1 выключатель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69,67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блочка (1 розетка и 2 выключателя)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36,81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9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блочка (1 розетка и 3 выключателя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04,0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Врезка в систему холодного водоснабжения по частному сектор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 258,70</w:t>
            </w:r>
          </w:p>
        </w:tc>
      </w:tr>
      <w:tr>
        <w:trPr>
          <w:trHeight w:val="207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1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затрат на разработку "МП Лотошинское ЖКХ " сметной документации для ремонта зданий и сооружений жилищно-гражданского и социального назначения , инженерных коммуникаций   (за одну позицию)                     с выездом на место.    Каждая следующая позиция увеличивает стоимость сметного расчета на сумму 86,21 руб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205,51</w:t>
            </w:r>
          </w:p>
        </w:tc>
      </w:tr>
      <w:tr>
        <w:trPr>
          <w:trHeight w:val="204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затрат на разработку "МП Лотошинское ЖКХ " сметной документации для ремонта зданий и сооружений жилищно-гражданского и социального назначения , инженерных коммуникаций    ( за одну позицию)    без выезда на место.     Каждая следующая позиция увеличивает стоимость сметного расчета на сумму 86,21 руб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35,02</w:t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lang w:eastAsia="ru-RU"/>
              </w:rPr>
              <w:t>Стоимость затрат на внесение изменений в смету (добавление  позиций).           Каждая следующая позиция увеличивает стоимость сметного расчета на сумму 19,72 руб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68,53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4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работ на подключение систем теплоснабжения по заявке потребителя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 447,71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5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работ на отключение  систем  теплоснабжения по заявке потребителя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 447,71</w:t>
            </w:r>
          </w:p>
        </w:tc>
      </w:tr>
      <w:tr>
        <w:trPr>
          <w:trHeight w:val="762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затрат на промывку теплосетей для учреждений и организаций Лотошинского района, внутридомовой системы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3 893,98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нятие точечного отключения системы водоотведения в жилых домах запорным комплексом "Кит"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945,51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8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   (1 шт.)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97,7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  (2 шт.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97,32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   (3 шт.)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696,87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1</w:t>
            </w:r>
          </w:p>
        </w:tc>
        <w:tc>
          <w:tcPr>
            <w:tcW w:w="7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Опломбирование  прибора учета повторно, в связи с нарушением пломбы или знака поверки потребителем или третьим лицом   (4 шт.)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96,42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2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Врезка в систему теплоснабжения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 496,19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</w:t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гибкой подводки (1 шт.)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27,60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гибкой подводки (2 шт.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31,43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5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выпуска у ванны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18,61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6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мена перелива у ванны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64,01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7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одключение и отключение холодного водоснабжения для ремонтных работ по частному сектор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91,84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8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Устранение засоров канализационных сетей по частному сектор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442,92</w:t>
            </w:r>
          </w:p>
        </w:tc>
      </w:tr>
      <w:tr>
        <w:trPr>
          <w:trHeight w:val="12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9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Стоимость затрат на согласование проектной и рабочей документации при размещении объекта в охранной зоне наружных сетей                                             с выездом на место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180,05</w:t>
            </w:r>
          </w:p>
        </w:tc>
      </w:tr>
      <w:tr>
        <w:trPr>
          <w:trHeight w:val="12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0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Стоимость затрат на согласование предприятием проекта производства работ (схемы производства работ, совмещенного плана подземных инженерных сетей и сооружений)             с выездом на место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498,95</w:t>
            </w:r>
          </w:p>
        </w:tc>
      </w:tr>
      <w:tr>
        <w:trPr>
          <w:trHeight w:val="123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1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Стоимость затрат на согласование отчетной документации о выполнении инженерных изысканий (материалов топографо-геодезических работ и инженерных изысканий)                      с выездом на место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180,05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2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lang w:eastAsia="ru-RU"/>
              </w:rPr>
              <w:t xml:space="preserve">Стоимость затрат на проверку соответствия ранее выданным техническим условиям подключения (технологическом присоединении) к сетям инженерно- технического обеспечения                    с выездом на место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166,00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Стоимость затрат на согласование выноса, перекладки и переустройства существующих сетей инженерно-технического обеспечения, попадающих под пятно застройки                                  с выездом на место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471,94</w:t>
            </w:r>
          </w:p>
        </w:tc>
      </w:tr>
      <w:tr>
        <w:trPr>
          <w:trHeight w:val="1275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4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Стоимость затрат на согласование и подготовку письменных заключений по проектной, предпроектной и другой строительной документации объекта капитального строительства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161,30</w:t>
            </w:r>
          </w:p>
        </w:tc>
      </w:tr>
      <w:tr>
        <w:trPr>
          <w:trHeight w:val="156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</w:t>
            </w:r>
          </w:p>
        </w:tc>
        <w:tc>
          <w:tcPr>
            <w:tcW w:w="7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  <w:color w:val="000000"/>
                <w:lang w:eastAsia="ru-RU"/>
              </w:rPr>
              <w:t>Стоимость затрат на рассмотрение  проектной документации на прокладку инженерных коммуникаций на наличие и расположение существующих инженерных коммуникаций, находящихся на обслуживании   МП "Лотошинское ЖКХ"   без выезда на место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470,50</w:t>
            </w:r>
          </w:p>
        </w:tc>
      </w:tr>
    </w:tbl>
    <w:p>
      <w:pPr>
        <w:pStyle w:val="ConsPlusTitle1"/>
        <w:widowControl/>
        <w:ind w:firstLine="567"/>
        <w:jc w:val="right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 Лотошино  Московской области </w:t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7.08.2020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50/13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661"/>
        <w:gridCol w:w="1719"/>
        <w:gridCol w:w="1877"/>
      </w:tblGrid>
      <w:tr>
        <w:trPr>
          <w:trHeight w:val="886" w:hRule="atLeast"/>
        </w:trPr>
        <w:tc>
          <w:tcPr>
            <w:tcW w:w="9682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тоимость заказа автотранспорта МП "Лотошинское ЖКХ"                                                                                          (1 час работы)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автотран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в руб. с НД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тоимость в выходной день, в руб. с НДС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2,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298,02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8т-311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22,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748,76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3141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85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75,3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КО-520 (бочка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142,6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403,28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-53 (летучка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50,1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876,24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-53 (АНЖ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40,7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986,6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подъёмник ГАЗ-330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529,8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846,7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-3110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35,5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64,2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Форд Фокус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5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78,75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Автомашина ГАЗЕЛЬ ГАЗ-2704 (груз.)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08,0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34,19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ЕЛЬ ГАЗ-322132 (пас.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35,4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70,1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УАЗ-390944(АДС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23,4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58,07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УАЗ-452 (бортовой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66,4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90,53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УАЗ-3151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49,8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73,9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бус ПАЗ-320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96,1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348,58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Компрессо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606,7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81,46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Экскаватор ЭО-262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91,5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40,23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Экскаватор ЭО-33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35,0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11,34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БГМ-2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60,1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00,0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МТЗ-8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199,6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439,52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Т-15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758,8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 010,5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28T13:30:00Z</cp:lastPrinted>
  <dcterms:modified xsi:type="dcterms:W3CDTF">2020-09-01T10:09:00Z</dcterms:modified>
  <cp:revision>37</cp:revision>
  <dc:subject/>
  <dc:title/>
</cp:coreProperties>
</file>